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tbl>
      <w:tblPr>
        <w:tblW w:w="2150" w:type="pct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</w:tblGrid>
      <w:tr>
        <w:trPr>
          <w:trHeight w:val="390" w:hRule="atLeast"/>
          <w:cantSplit w:val="true"/>
        </w:trPr>
        <w:tc>
          <w:tcPr>
            <w:tcW w:w="438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43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L 1 AVEZZANO – SULMONA – L’AQUILA</w:t>
            </w:r>
          </w:p>
          <w:p>
            <w:pPr>
              <w:pStyle w:val="Heading1"/>
              <w:tabs>
                <w:tab w:val="clear" w:pos="708"/>
                <w:tab w:val="left" w:pos="4380" w:leader="none"/>
              </w:tabs>
              <w:jc w:val="left"/>
              <w:rPr/>
            </w:pPr>
            <w:r>
              <w:rPr>
                <w:sz w:val="20"/>
                <w:szCs w:val="20"/>
              </w:rPr>
              <w:t xml:space="preserve">U.O.S.D. Verifiche Impiantistiche </w:t>
            </w:r>
          </w:p>
          <w:p>
            <w:pPr>
              <w:pStyle w:val="Heading1"/>
              <w:tabs>
                <w:tab w:val="clear" w:pos="708"/>
                <w:tab w:val="left" w:pos="4380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</w:rPr>
              <w:t>Via G. Bellisari, 2</w:t>
            </w:r>
          </w:p>
          <w:p>
            <w:pPr>
              <w:pStyle w:val="Heading1"/>
              <w:tabs>
                <w:tab w:val="clear" w:pos="708"/>
                <w:tab w:val="left" w:pos="438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100 – L’Aqui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dipartimento.prevenzione@pec.asl1abruzzo.it</w:t>
            </w:r>
          </w:p>
        </w:tc>
      </w:tr>
    </w:tbl>
    <w:p>
      <w:pPr>
        <w:pStyle w:val="Heading1"/>
        <w:tabs>
          <w:tab w:val="clear" w:pos="708"/>
          <w:tab w:val="left" w:pos="438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RICHIESTA DI VERIFICA PERIODIC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I SENSI DELL’ ART. 4 DEL DPR 462-0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1620"/>
        <w:gridCol w:w="1620"/>
        <w:gridCol w:w="180"/>
        <w:gridCol w:w="1195"/>
        <w:gridCol w:w="720"/>
        <w:gridCol w:w="1685"/>
      </w:tblGrid>
      <w:tr>
        <w:trPr>
          <w:trHeight w:val="340" w:hRule="exact"/>
        </w:trPr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ottoscritto 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7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ORE DI LAVORO</w:t>
            </w:r>
          </w:p>
        </w:tc>
      </w:tr>
      <w:tr>
        <w:trPr>
          <w:trHeight w:val="340" w:hRule="exac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</w:t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3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sociale nel comune di</w:t>
            </w:r>
          </w:p>
        </w:tc>
        <w:tc>
          <w:tcPr>
            <w:tcW w:w="461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dice Fiscale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4750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4750" w:leader="none"/>
        </w:tabs>
        <w:jc w:val="center"/>
        <w:rPr/>
      </w:pPr>
      <w:r>
        <w:rPr/>
        <w:t>contatti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900"/>
        <w:gridCol w:w="4860"/>
      </w:tblGrid>
      <w:tr>
        <w:trPr>
          <w:trHeight w:val="340" w:hRule="exact"/>
        </w:trPr>
        <w:tc>
          <w:tcPr>
            <w:tcW w:w="54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 l’esecuzione delle verifiche si prega di contattare il Sig.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.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CHIEDE LA VERIFICA PERIODICA DEI SEGUENTI IMPIANTI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58"/>
        <w:gridCol w:w="897"/>
        <w:gridCol w:w="2597"/>
      </w:tblGrid>
      <w:tr>
        <w:trPr>
          <w:trHeight w:val="227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2_670221126"/>
            <w:bookmarkStart w:id="1" w:name="__Fieldmark__12_67022112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PIANTO DI MESSA A TERR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R.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4_670221126"/>
            <w:bookmarkStart w:id="3" w:name="__Fieldmark__14_670221126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SPOSITIVO DI PROTEZIONE DALLE SCARICHE ATMOSFERICH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R.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6_670221126"/>
            <w:bookmarkStart w:id="5" w:name="__Fieldmark__16_67022112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PIANTO ELETTRICO IN LUOGO CON PERICOLO DI ESPLOSION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R.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bicati</w:t>
      </w:r>
      <w:r>
        <w:rPr/>
        <w:t xml:space="preserve"> al seguente indirizzo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676"/>
        <w:gridCol w:w="6778"/>
        <w:gridCol w:w="634"/>
        <w:gridCol w:w="1207"/>
      </w:tblGrid>
      <w:tr>
        <w:trPr>
          <w:trHeight w:val="454" w:hRule="exac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une </w:t>
            </w:r>
          </w:p>
        </w:tc>
        <w:tc>
          <w:tcPr>
            <w:tcW w:w="7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 (Località)</w:t>
            </w:r>
          </w:p>
        </w:tc>
        <w:tc>
          <w:tcPr>
            <w:tcW w:w="8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80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li impianti di cui sopra devono essere verificati con periodicità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1_670221126"/>
            <w:bookmarkStart w:id="7" w:name="__Fieldmark__21_67022112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ennale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In quanto installati in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475"/>
        <w:gridCol w:w="1306"/>
        <w:gridCol w:w="4094"/>
      </w:tblGrid>
      <w:tr>
        <w:trPr>
          <w:trHeight w:val="170" w:hRule="atLeast"/>
        </w:trPr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670221126"/>
            <w:bookmarkStart w:id="9" w:name="__Fieldmark__22_67022112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ere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3_670221126"/>
            <w:bookmarkStart w:id="11" w:name="__Fieldmark__23_67022112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e adibito ad uso medico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670221126"/>
            <w:bookmarkStart w:id="13" w:name="__Fieldmark__24_67022112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e a maggior rischio in caso di incendio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ecificare)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6_670221126"/>
            <w:bookmarkStart w:id="15" w:name="__Fieldmark__26_67022112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ambiente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ecificare)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80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li impianti di cui sopra devono essere verificati con periodicità con periodicità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8_670221126"/>
            <w:bookmarkStart w:id="17" w:name="__Fieldmark__28_670221126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quinquennale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In quanto installati in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56"/>
        <w:gridCol w:w="1980"/>
        <w:gridCol w:w="5940"/>
      </w:tblGrid>
      <w:tr>
        <w:trPr>
          <w:trHeight w:val="170" w:hRule="atLeast"/>
        </w:trPr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9_670221126"/>
            <w:bookmarkStart w:id="19" w:name="__Fieldmark__29_67022112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e ordinari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ecificare quale)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75" w:leader="none"/>
          <w:tab w:val="left" w:pos="5748" w:leader="none"/>
          <w:tab w:val="left" w:pos="981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41"/>
        <w:gridCol w:w="1086"/>
        <w:gridCol w:w="536"/>
        <w:gridCol w:w="1229"/>
        <w:gridCol w:w="1048"/>
        <w:gridCol w:w="520"/>
      </w:tblGrid>
      <w:tr>
        <w:trPr/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1_670221126"/>
            <w:bookmarkStart w:id="21" w:name="__Fieldmark__31_67022112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pianto alimentato in bassa tensione (230-400V)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2_670221126"/>
            <w:bookmarkStart w:id="23" w:name="__Fieldmark__32_67022112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anto alimentato con cabina di trasformazione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)</w:t>
            </w:r>
          </w:p>
        </w:tc>
      </w:tr>
      <w:tr>
        <w:trPr/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za installata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75" w:leader="none"/>
          <w:tab w:val="left" w:pos="5748" w:leader="none"/>
          <w:tab w:val="left" w:pos="98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75" w:leader="none"/>
          <w:tab w:val="left" w:pos="5748" w:leader="none"/>
          <w:tab w:val="left" w:pos="9819" w:leader="none"/>
        </w:tabs>
        <w:rPr/>
      </w:pPr>
      <w:r>
        <w:rPr>
          <w:rFonts w:cs="Arial" w:ascii="Arial" w:hAnsi="Arial"/>
          <w:i/>
          <w:sz w:val="20"/>
          <w:szCs w:val="20"/>
        </w:rPr>
        <w:t>Tale impegno si intende tacitamente rinnovato da ambedue i contraenti se non espressamente disdetto, da una delle due parti, almeno 120 giorni prima della data di scadenza della verifica successiv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655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: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MBRO E FIRM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lang w:bidi="ar-SA"/>
        </w:rPr>
      </w:pPr>
      <w:r>
        <w:rPr>
          <w:rFonts w:cs="Times New Roman" w:ascii="Times New Roman" w:hAnsi="Times New Roman"/>
          <w:b w:val="false"/>
          <w:bCs/>
          <w:sz w:val="24"/>
          <w:lang w:bidi="ar-SA"/>
        </w:rPr>
      </w:r>
    </w:p>
    <w:p>
      <w:pPr>
        <w:pStyle w:val="Heading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FORMAZIONI RELATIVE ALLA VERIFICA DELL’IMPIANTO ELETTRICO (DPR 462-01)</w:t>
      </w:r>
    </w:p>
    <w:p>
      <w:pPr>
        <w:pStyle w:val="Heading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i fini dell’esecuzione della verifica periodica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/>
        <w:t xml:space="preserve">Il </w:t>
      </w:r>
      <w:r>
        <w:rPr>
          <w:b/>
        </w:rPr>
        <w:t xml:space="preserve">Datore di Lavoro </w:t>
      </w:r>
      <w:r>
        <w:rPr/>
        <w:t>deve mettere a disposizione del Verificato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il personale necessario allo svolgimento della verifica (elettricista o manutentore interno con</w:t>
      </w:r>
      <w:r>
        <w:rPr>
          <w:b/>
        </w:rPr>
        <w:t xml:space="preserve"> </w:t>
      </w:r>
      <w:r>
        <w:rPr/>
        <w:t>formazione idonea per operare su impianti elettrici e qualifica PE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il Progetto e allegati previsti dalla Norma CEI 02 (dove previst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la Dichiarazione di Conformità (o di Rispondenza) e alleg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il Registro dei controlli di manutenzione art.86 Dlgs. 81-08;</w:t>
      </w:r>
    </w:p>
    <w:p>
      <w:pPr>
        <w:pStyle w:val="Normal"/>
        <w:ind w:left="60" w:hanging="0"/>
        <w:rPr/>
      </w:pPr>
      <w:r>
        <w:rPr/>
        <w:t>ove presenti:</w:t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  <w:t>INSTALLAZIONI ELETTRICHE IN LUOGHI CON PERICOLO DI ESPLOS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il Documento di valutazione del rischio di esplosione e classificazione delle zone;</w:t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  <w:t>IMPIANTI DI PROTEZIONE DALLE SCARICHE ATMOSFERI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la Valutazione del rischio di tipo R1 da scariche atmosferiche;</w:t>
      </w:r>
    </w:p>
    <w:p>
      <w:pPr>
        <w:pStyle w:val="Heading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ALITA’ DI VERIFICA:</w:t>
      </w:r>
    </w:p>
    <w:p>
      <w:pPr>
        <w:pStyle w:val="Normal"/>
        <w:rPr/>
      </w:pPr>
      <w:r>
        <w:rPr/>
        <w:t xml:space="preserve">Il </w:t>
      </w:r>
      <w:r>
        <w:rPr>
          <w:b/>
        </w:rPr>
        <w:t xml:space="preserve">Datore di Lavoro </w:t>
      </w:r>
      <w:r>
        <w:rPr/>
        <w:t>deve informare l’R.L.S. Aziendale (ove presente).</w:t>
      </w:r>
    </w:p>
    <w:p>
      <w:pPr>
        <w:pStyle w:val="Normal"/>
        <w:rPr/>
      </w:pPr>
      <w:r>
        <w:rPr/>
        <w:t>La verifica, viene eseguita in conformità alla Guida CEI 64-14 e si può riassumere con le seguenti fasi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Esame della documentazione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Esame a vista dell’impianto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Misure elettrich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360"/>
        <w:rPr/>
      </w:pPr>
      <w:r>
        <w:rPr/>
        <w:t>Prova di continuità a campione del collegamento all’impianto di terra delle prese a spina e m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360"/>
        <w:rPr/>
      </w:pPr>
      <w:r>
        <w:rPr/>
        <w:t>Misura strumentale della resistenza dell’impianto di terra e verifica del coordin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360"/>
        <w:rPr/>
      </w:pPr>
      <w:r>
        <w:rPr/>
        <w:t>Prova di intervento dei dispositivi differenziali e/o pulsanti di sgancio (ove presenti);</w:t>
      </w:r>
    </w:p>
    <w:p>
      <w:pPr>
        <w:pStyle w:val="Normal"/>
        <w:suppressAutoHyphens w:val="true"/>
        <w:rPr/>
      </w:pPr>
      <w:r>
        <w:rPr/>
        <w:t xml:space="preserve">Queste prove, anche se per un tempo breve, toglieranno tensione all'impianto elettrico pertanto Il </w:t>
      </w:r>
      <w:r>
        <w:rPr>
          <w:b/>
        </w:rPr>
        <w:t>Datore di Lavoro</w:t>
      </w:r>
      <w:r>
        <w:rPr/>
        <w:t xml:space="preserve"> deve provvedere ad organizzare le persone eventualmente coinvolte (vigilanza, allarmi, servizio informatico, ecc…). La sequenza delle fasi viene concordata al fine di ridurre al minimo i disa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verifica negativa sul verbale sarà indicata la data per una verifica straordinaria atta ad accertare l’adempimento alle prescrizioni/disposizioni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851" w:right="851" w:gutter="0" w:header="0" w:top="48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MT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MT" w:hAnsi="ArialMT" w:cs="ArialMT"/>
    </w:rPr>
  </w:style>
  <w:style w:type="character" w:styleId="WW8Num8z0">
    <w:name w:val="WW8Num8z0"/>
    <w:qFormat/>
    <w:rPr>
      <w:rFonts w:ascii="ArialMT" w:hAnsi="ArialMT" w:cs="ArialMT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MT" w:hAnsi="ArialMT" w:cs="ArialMT"/>
      <w:b w:val="false"/>
      <w:i w:val="false"/>
    </w:rPr>
  </w:style>
  <w:style w:type="character" w:styleId="WW8Num11z0">
    <w:name w:val="WW8Num11z0"/>
    <w:qFormat/>
    <w:rPr>
      <w:rFonts w:ascii="ArialMT" w:hAnsi="ArialMT" w:cs="ArialM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 Narrow" w:hAnsi="Arial Narrow" w:cs="Arial"/>
      <w:b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7:00Z</dcterms:created>
  <dc:creator>alex41</dc:creator>
  <dc:description/>
  <dc:language>en-US</dc:language>
  <cp:lastModifiedBy>Roberto Di Giacomo</cp:lastModifiedBy>
  <cp:lastPrinted>2012-09-21T14:26:00Z</cp:lastPrinted>
  <dcterms:modified xsi:type="dcterms:W3CDTF">2017-10-17T10:57:00Z</dcterms:modified>
  <cp:revision>2</cp:revision>
  <dc:subject/>
  <dc:title>MODELLO DI TRASMISSIONE DICHIARAZIONE DI CONFORMITA'</dc:title>
</cp:coreProperties>
</file>