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b/>
          <w:color w:val="C0C0C0"/>
        </w:rPr>
        <w:t>MODULO D</w:t>
      </w:r>
      <w:r>
        <w:rPr>
          <w:color w:val="C0C0C0"/>
        </w:rPr>
        <w:t xml:space="preserve">                                    </w:t>
      </w:r>
    </w:p>
    <w:p>
      <w:pPr>
        <w:pStyle w:val="Heading1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12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ll’A.U.S.L.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Preve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o Prevenzione e Sicurezza Ambienti di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o Igiene Epidemiologia e Sanità Pubb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mozione materiali contenenti amianto.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Trasmissione copia formulario rifiuti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iano di Lavoro presentato in data: 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ede del cantie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Quantitativi complessivi rimossi: Kg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llegato/i n. _____ formulario/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4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itola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imbro della ditta  e firm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0:00Z</dcterms:created>
  <dc:creator>usl</dc:creator>
  <dc:description/>
  <cp:keywords/>
  <dc:language>en-US</dc:language>
  <cp:lastModifiedBy>ccianfaglione</cp:lastModifiedBy>
  <cp:lastPrinted>2006-12-28T11:50:00Z</cp:lastPrinted>
  <dcterms:modified xsi:type="dcterms:W3CDTF">2011-12-05T10:20:00Z</dcterms:modified>
  <cp:revision>3</cp:revision>
  <dc:subject/>
  <dc:title>MODULO B</dc:title>
</cp:coreProperties>
</file>