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25</wp:posOffset>
                </wp:positionH>
                <wp:positionV relativeFrom="page">
                  <wp:posOffset>-453390</wp:posOffset>
                </wp:positionV>
                <wp:extent cx="319532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/>
                              <w:tc>
                                <w:tcPr>
                                  <w:tcW w:w="50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  <w:t>Timbro/Carta  intestata  della Dit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1.55pt;mso-wrap-distance-left:7.05pt;mso-wrap-distance-right:7.05pt;mso-wrap-distance-top:0pt;mso-wrap-distance-bottom:0pt;margin-top:-35.7pt;mso-position-vertical-relative:page;margin-left:4.7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/>
                        <w:tc>
                          <w:tcPr>
                            <w:tcW w:w="50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C0C0C0"/>
                                <w:sz w:val="20"/>
                                <w:szCs w:val="20"/>
                              </w:rPr>
                              <w:t>Timbro/Carta  intestata  della Dit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</w:tblGrid>
      <w:tr>
        <w:trPr>
          <w:trHeight w:val="1524" w:hRule="atLeast"/>
        </w:trPr>
        <w:tc>
          <w:tcPr>
            <w:tcW w:w="50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ll’Azienda USL d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ipartimento Prevenzio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PSAL - SIESP Area di ……….…………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ia ……………….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mune …………….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9"/>
        <w:rPr>
          <w:b/>
          <w:b/>
        </w:rPr>
      </w:pPr>
      <w:r>
        <w:rPr>
          <w:b/>
        </w:rPr>
        <w:t xml:space="preserve">Oggetto: NOTIFICA D’INIZIO LAVORI COMPORTANTI RISCHIO DI ESPOSIZIONE AD AMIANTO </w:t>
      </w:r>
      <w:r>
        <w:rPr>
          <w:b/>
          <w:i/>
        </w:rPr>
        <w:t>(art. 250 D.Lgs.81/08)</w:t>
      </w:r>
    </w:p>
    <w:p>
      <w:pPr>
        <w:pStyle w:val="Normal"/>
        <w:widowControl w:val="false"/>
        <w:autoSpaceDE w:val="false"/>
        <w:spacing w:lineRule="exact" w:line="3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ll/La Sig./ra </w:t>
      </w:r>
      <w:r>
        <w:rPr>
          <w:i/>
        </w:rPr>
        <w:t>(cognome e nome)</w:t>
      </w:r>
      <w:r>
        <w:rPr/>
        <w:t>:…………………………………………..…………………………...</w:t>
      </w:r>
    </w:p>
    <w:p>
      <w:pPr>
        <w:pStyle w:val="Normal"/>
        <w:rPr/>
      </w:pPr>
      <w:r>
        <w:rPr/>
        <w:t>Nato/a a: ……………………………………………….……………….. il .………..………………..</w:t>
      </w:r>
    </w:p>
    <w:p>
      <w:pPr>
        <w:pStyle w:val="Normal"/>
        <w:rPr/>
      </w:pPr>
      <w:r>
        <w:rPr/>
        <w:t>Residente in Via: ………………………………………………………….………  n. ……….……...</w:t>
      </w:r>
    </w:p>
    <w:p>
      <w:pPr>
        <w:pStyle w:val="Normal"/>
        <w:rPr/>
      </w:pPr>
      <w:r>
        <w:rPr/>
        <w:t>CAP: …………..  Comune: ……………………………………… Provincia: ………..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n qualità di Titolare/Legale Rappresentante</w:t>
      </w:r>
    </w:p>
    <w:p>
      <w:pPr>
        <w:pStyle w:val="Normal"/>
        <w:rPr/>
      </w:pPr>
      <w:r>
        <w:rPr/>
        <w:t xml:space="preserve">Della Ditta </w:t>
      </w:r>
      <w:r>
        <w:rPr>
          <w:i/>
        </w:rPr>
        <w:t>(denominazione completa):</w:t>
      </w:r>
      <w:r>
        <w:rPr/>
        <w:t xml:space="preserve"> ………………………………………..……………………...</w:t>
      </w:r>
    </w:p>
    <w:p>
      <w:pPr>
        <w:pStyle w:val="Normal"/>
        <w:rPr/>
      </w:pPr>
      <w:r>
        <w:rPr/>
        <w:t>Esercente l’attività di: …………………………………………..……………………………………..</w:t>
      </w:r>
    </w:p>
    <w:p>
      <w:pPr>
        <w:pStyle w:val="Normal"/>
        <w:rPr/>
      </w:pPr>
      <w:r>
        <w:rPr/>
        <w:t>Con sede legale in Via: …………….……………………………………..……….. n. ………………</w:t>
      </w:r>
    </w:p>
    <w:p>
      <w:pPr>
        <w:pStyle w:val="Normal"/>
        <w:rPr/>
      </w:pPr>
      <w:r>
        <w:rPr/>
        <w:t>CAP: …………..  Comune: ……………………………………… Provincia: ………..……………...</w:t>
      </w:r>
    </w:p>
    <w:p>
      <w:pPr>
        <w:pStyle w:val="Normal"/>
        <w:jc w:val="both"/>
        <w:rPr/>
      </w:pPr>
      <w:r>
        <w:rPr/>
        <w:t>Partita I.V.A. ……………….  tel…………...……. fax ……..…....…… e-mail ……………….……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lbo Bonificatori – Cat. 10 ……………..……  N° d’iscrizione ………………...…………………...</w:t>
      </w:r>
    </w:p>
    <w:p>
      <w:pPr>
        <w:pStyle w:val="Normal"/>
        <w:rPr>
          <w:sz w:val="22"/>
          <w:szCs w:val="22"/>
        </w:rPr>
      </w:pPr>
      <w:r>
        <w:rPr/>
        <w:t>N° totale addetti (titolare, soci, dipendenti): ……......</w:t>
      </w:r>
    </w:p>
    <w:p>
      <w:pPr>
        <w:pStyle w:val="Normal"/>
        <w:rPr/>
      </w:pPr>
      <w:r>
        <w:rPr/>
        <w:t>Con attività/sede operativa sita in Via: …..…………………...…………………… n. ………………</w:t>
      </w:r>
    </w:p>
    <w:p>
      <w:pPr>
        <w:pStyle w:val="Normal"/>
        <w:rPr/>
      </w:pPr>
      <w:r>
        <w:rPr/>
        <w:t>CAP: …………..  Comune: ……………………………………… Provincia: ………..……………...</w:t>
      </w:r>
    </w:p>
    <w:p>
      <w:pPr>
        <w:pStyle w:val="Normal"/>
        <w:jc w:val="both"/>
        <w:rPr/>
      </w:pPr>
      <w:r>
        <w:rPr/>
        <w:t>Tel………………..….……. fax …..…………..…...…… e-mail ……………………...……….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 procederà al seguente tipo di attività su materiale contenete amianto: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manutenzione su: (</w:t>
            </w:r>
            <w:r>
              <w:rPr>
                <w:i/>
                <w:sz w:val="20"/>
                <w:szCs w:val="20"/>
              </w:rPr>
              <w:t>precisare se su impianti, strutture, acquedotti, altro</w:t>
            </w:r>
            <w:r>
              <w:rPr/>
              <w:t xml:space="preserve">)………………………….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incapsulamento della copertura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confinament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trattamento rifiuti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smaltimento rifiuti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bonifica aree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escavazione/movimento terra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altro (specificare) ……………………………….………</w:t>
            </w:r>
          </w:p>
          <w:p>
            <w:pPr>
              <w:pStyle w:val="Normal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 i lavori avverranno presso il cantiere è sito in:</w:t>
            </w:r>
          </w:p>
          <w:p>
            <w:pPr>
              <w:pStyle w:val="Normal"/>
              <w:jc w:val="both"/>
              <w:rPr/>
            </w:pPr>
            <w:r>
              <w:rPr/>
              <w:t>Via ……………………………………………………….…………………………  n. …..…</w:t>
            </w:r>
          </w:p>
          <w:p>
            <w:pPr>
              <w:pStyle w:val="Normal"/>
              <w:jc w:val="both"/>
              <w:rPr/>
            </w:pPr>
            <w:r>
              <w:rPr/>
              <w:t>Comune ……………………………………………………………………   Prov. ..………..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 il luogo/struttura interessato/a dai lavori è ad uso: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ubblic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civile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industriale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agricol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commerciale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scolastic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sanitario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altro (specificare) ……………………..…………..…………….………..………..………..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 il committente  dei lavori è il Sig.: ……………………………...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sidente a: ……………..……………… in Via …………..….…..…………….  n. ……… </w:t>
            </w:r>
          </w:p>
          <w:p>
            <w:pPr>
              <w:pStyle w:val="Normal"/>
              <w:spacing w:lineRule="exact" w:line="240"/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 Per Committente si intende il soggetto per il quale l’intera opera viene realizzata, indipendentemente da eventuali frazionamenti della sua realizzazione </w:t>
            </w:r>
            <w:r>
              <w:rPr>
                <w:i/>
                <w:sz w:val="20"/>
                <w:szCs w:val="20"/>
              </w:rPr>
              <w:t>(art. 89 D. Lgs. 81/08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Che il materiale contenente amianto e' costituito da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lastre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tubi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annelli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pavimenti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ltro (specificare) ………….…...……………</w:t>
            </w:r>
          </w:p>
          <w:p>
            <w:pPr>
              <w:pStyle w:val="Normal"/>
              <w:jc w:val="both"/>
              <w:rPr/>
            </w:pPr>
            <w:r>
              <w:rPr/>
              <w:t>nella quantità di ………..….…… (m</w:t>
            </w:r>
            <w:r>
              <w:rPr>
                <w:vertAlign w:val="superscript"/>
              </w:rPr>
              <w:t>2</w:t>
            </w:r>
            <w:r>
              <w:rPr/>
              <w:t xml:space="preserve">, metri lineari o Kg)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e si trova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interrat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depositato a terra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quale copertura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quale coiben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abbandonato come rifiut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altro………………………………………..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e si presenta nelle seguenti condizioni di conservazione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integro e ben conservat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stato di usura modest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con rotture evidenti e crepe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frantumato/disperso  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 i lavori verranno effettuati applicando il seguente procedimento tecnico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: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Che al termine della rimozione MCA depositato a terra su suolo pubblico, verrà effettuata una adeguata decorticazione del terreno delle aree interessate dall’intervento e di quelle limitrofe per una profondità del terreno pari a cm……………………………………………………….. 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 i lavori riguardanti la bonifica del materiale contenete amianto, verranno eseguiti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⁭ </w:t>
            </w:r>
            <w:r>
              <w:rPr/>
              <w:t>solo con dipendenti di questa Impresa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con la collaborazione dei seguenti Lavoratori Autonomi: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720" w:hanging="43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</w:t>
            </w:r>
            <w:r>
              <w:rPr>
                <w:bCs/>
              </w:rPr>
              <w:t>.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720" w:hanging="43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</w:t>
            </w:r>
            <w:r>
              <w:rPr>
                <w:bCs/>
              </w:rPr>
              <w:t>.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720" w:hanging="430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</w:t>
            </w:r>
            <w:r>
              <w:rPr>
                <w:bCs/>
              </w:rPr>
              <w:t>.………..</w:t>
            </w:r>
          </w:p>
          <w:p>
            <w:pPr>
              <w:pStyle w:val="Normal"/>
              <w:spacing w:lineRule="auto" w:line="120"/>
              <w:ind w:left="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con la collaborazione delle seguenti altre Imprese: </w:t>
            </w:r>
          </w:p>
          <w:p>
            <w:pPr>
              <w:pStyle w:val="Normal"/>
              <w:ind w:left="290" w:hanging="0"/>
              <w:rPr/>
            </w:pPr>
            <w:r>
              <w:rPr>
                <w:bCs/>
              </w:rPr>
              <w:t>a)  ………………………………………………………….………………………………..</w:t>
            </w:r>
          </w:p>
          <w:p>
            <w:pPr>
              <w:pStyle w:val="Normal"/>
              <w:ind w:left="650" w:hanging="360"/>
              <w:rPr>
                <w:bCs/>
              </w:rPr>
            </w:pPr>
            <w:r>
              <w:rPr>
                <w:bCs/>
              </w:rPr>
              <w:t>b)  …………………………………………………………………………………………...</w:t>
            </w:r>
          </w:p>
          <w:p>
            <w:pPr>
              <w:pStyle w:val="Normal"/>
              <w:ind w:left="650" w:hanging="360"/>
              <w:rPr>
                <w:bCs/>
              </w:rPr>
            </w:pPr>
            <w:r>
              <w:rPr>
                <w:bCs/>
              </w:rPr>
              <w:t>c)  ……………………………………………………………...……………………………</w:t>
            </w:r>
          </w:p>
          <w:p>
            <w:pPr>
              <w:pStyle w:val="Normal"/>
              <w:spacing w:lineRule="auto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he i lavoratori impiegati saranno in totale n°_____ </w:t>
            </w:r>
          </w:p>
          <w:p>
            <w:pPr>
              <w:pStyle w:val="Normal"/>
              <w:jc w:val="both"/>
              <w:rPr/>
            </w:pPr>
            <w:r>
              <w:rPr/>
              <w:t>(riportare di seguito i dati anagrafici):</w:t>
            </w:r>
          </w:p>
          <w:p>
            <w:pPr>
              <w:pStyle w:val="Normal"/>
              <w:jc w:val="both"/>
              <w:rPr/>
            </w:pPr>
            <w:r>
              <w:rPr/>
              <w:t>1) ………………………………………………………………………….………………...….</w:t>
            </w:r>
          </w:p>
          <w:p>
            <w:pPr>
              <w:pStyle w:val="Normal"/>
              <w:jc w:val="both"/>
              <w:rPr/>
            </w:pPr>
            <w:r>
              <w:rPr/>
              <w:t>2) …………………………………………………………………….……………………...….</w:t>
            </w:r>
          </w:p>
          <w:p>
            <w:pPr>
              <w:pStyle w:val="Normal"/>
              <w:jc w:val="both"/>
              <w:rPr/>
            </w:pPr>
            <w:r>
              <w:rPr/>
              <w:t>3) ……………………………………………………………….…………………………...….</w:t>
            </w:r>
          </w:p>
          <w:p>
            <w:pPr>
              <w:pStyle w:val="Normal"/>
              <w:jc w:val="both"/>
              <w:rPr/>
            </w:pPr>
            <w:r>
              <w:rPr/>
              <w:t>n) ………………………………………………………….………………………………...….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 l’inizio dei lavori è previsto per il giorno ___ / ___ / _______ ed avrà una durata presumibile di n. …… giornate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180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he verranno utilizzati i seguenti DPI: </w:t>
            </w:r>
          </w:p>
          <w:p>
            <w:pPr>
              <w:pStyle w:val="Normal"/>
              <w:spacing w:lineRule="auto" w:line="120"/>
              <w:ind w:left="442" w:hanging="442"/>
              <w:jc w:val="both"/>
              <w:rPr/>
            </w:pPr>
            <w:r>
              <w:rPr/>
            </w:r>
          </w:p>
          <w:p>
            <w:pPr>
              <w:pStyle w:val="Normal"/>
              <w:ind w:left="279" w:hanging="279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</w:t>
            </w:r>
            <w:r>
              <w:rPr/>
              <w:t xml:space="preserve">tuta monous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guanti monous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maschera dotata di filtro per amianto di tipo FFP3 (a  perdere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/>
              <w:t xml:space="preserve"> altro ……………………………..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61"/>
        <w:gridCol w:w="4713"/>
        <w:gridCol w:w="9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 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 verranno adottate le seguenti misure di sicurezza per limitare l’esposizione dei lavoratori all’amianto:</w:t>
            </w:r>
          </w:p>
          <w:p>
            <w:pPr>
              <w:pStyle w:val="Normal"/>
              <w:ind w:left="421" w:hanging="421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prima di eseguire la manipolazione il materiale contenente amianto verrà trattato con soluzione incapsulante </w:t>
            </w:r>
            <w:r>
              <w:rPr>
                <w:u w:val="single"/>
              </w:rPr>
              <w:t>colorata</w:t>
            </w:r>
            <w:r>
              <w:rPr/>
              <w:t>, di tipo:</w:t>
            </w:r>
          </w:p>
          <w:p>
            <w:pPr>
              <w:pStyle w:val="Normal"/>
              <w:ind w:left="980" w:hanging="980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>(indicare il prodotto utilizzato)</w:t>
            </w:r>
            <w:r>
              <w:rPr/>
              <w:t xml:space="preserve"> …………………………………………………...</w:t>
            </w:r>
          </w:p>
          <w:p>
            <w:pPr>
              <w:pStyle w:val="Normal"/>
              <w:spacing w:lineRule="auto" w:line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21" w:right="-70" w:hanging="421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le   operazioni   di   rimozione   e   movimentazione   del   materiale contenente amianto verranno effettuate in modo da evitarne la frantumazione</w:t>
            </w:r>
          </w:p>
          <w:p>
            <w:pPr>
              <w:pStyle w:val="Normal"/>
              <w:spacing w:lineRule="auto" w:line="120"/>
              <w:ind w:left="421" w:hanging="421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ind w:left="421" w:hanging="421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il materiale  verrà confezionato su pallets ed avvolto con film plastico  o collocato in contenitori a tenuta  </w:t>
            </w:r>
          </w:p>
          <w:p>
            <w:pPr>
              <w:pStyle w:val="Normal"/>
              <w:spacing w:lineRule="auto" w:line="120"/>
              <w:ind w:left="421" w:hanging="4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21" w:hanging="421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le zone di operazione verranno delimitate con apposito nastro e idonea segnaletica di avvertimento e di divieto di fumare</w:t>
            </w:r>
          </w:p>
          <w:p>
            <w:pPr>
              <w:pStyle w:val="Normal"/>
              <w:spacing w:lineRule="auto" w:line="120"/>
              <w:ind w:left="421" w:hanging="4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21" w:hanging="421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verranno messe a disposizione dei lavoratori zone in cui potere consumare cibo e bevande senza rischio di contaminazione da polvere di amianto</w:t>
            </w:r>
          </w:p>
          <w:p>
            <w:pPr>
              <w:pStyle w:val="Normal"/>
              <w:spacing w:lineRule="auto" w:line="120"/>
              <w:ind w:left="421" w:hanging="4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21" w:hanging="421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gli eventuali frammenti di materiale, gli indumenti da lavoro  e i DPI monouso verranno trattati  con soluzione incapsulante e collocati in contenitori a tenuta</w:t>
            </w:r>
          </w:p>
          <w:p>
            <w:pPr>
              <w:pStyle w:val="Normal"/>
              <w:spacing w:lineRule="auto" w:line="120"/>
              <w:ind w:left="421" w:hanging="4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21" w:hanging="421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verranno messi a disposizione dei lavoratori servizi igienici e/o docce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 verranno informati gli occupanti dell’edificio e/o i confinanti delle operazioni che verranno svolte in merito alla pericolosità del materiale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 il trasporto verrà effettuato: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n proprio (indicare gli estremi dell’autorizzazione o dell’iscrizione all’Albo dei trasportatori) ……....…………..……………………………………………….....……….</w:t>
            </w:r>
          </w:p>
          <w:p>
            <w:pPr>
              <w:pStyle w:val="Normal"/>
              <w:ind w:left="440" w:hanging="44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conto terzi (indicare nome ed indirizzo del trasportatore, gli estremi dell’autorizzazione  o dell’iscrizione all’Albo dei trasportatori) …………...……………………………………..</w:t>
            </w:r>
          </w:p>
          <w:p>
            <w:pPr>
              <w:pStyle w:val="Normal"/>
              <w:ind w:firstLine="44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……………</w:t>
            </w:r>
          </w:p>
          <w:p>
            <w:pPr>
              <w:pStyle w:val="Normal"/>
              <w:jc w:val="both"/>
              <w:rPr/>
            </w:pPr>
            <w:r>
              <w:rPr/>
              <w:t>e che l’automezzo utilizzato per il trasporto dei rifiuti ha il pianale dotato di sponde ed è dotato di sistema di copertura fissa o mobile in modo da garantire la protezione del carico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e  i rifiuti saranno conferiti presso: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iscarica (indicare nome e indirizzo) 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…………………………………………………………………</w:t>
            </w:r>
            <w:r>
              <w:rPr/>
              <w:t>..……………………………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mpianto di stoccaggio provvisorio (indicare nome e indirizzo) ……..………………..…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15 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he al termine dei lavori di rimozione del MCA depositato a terra su suolo pubblico o in aree di pubblica utilità  verrà rilasciata al Committente dei lavori ed inviata  al Dipartimento Prevenzione (SPSAL-SIESP) dell’ASL competente per territorio, una attestazione di avvenuta esecuzione dei lavori rispondente alla regola dell’arte. 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he, nel più breve tempo possibile, verrà inviata al Dipartimento Prevenzione (SPSAL-SIESP) dell’ASL competente per territorio la copia del formulario di identificazione per il trasporto del rifiuto, controfirmata e datata in arrivo all’impianto prescelto per lo smaltimento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pazio riservato al timbro AUSL per ricevu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 Titolare/Legale Rappresentante</w:t>
            </w:r>
            <w:r>
              <w:rPr/>
              <w:t xml:space="preserve">                                                                                                      ____________________________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523" w:leader="none"/>
        <w:tab w:val="left" w:pos="8136" w:leader="none"/>
      </w:tabs>
      <w:autoSpaceDE w:val="false"/>
      <w:spacing w:lineRule="exact" w:line="345" w:before="235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44:00Z</dcterms:created>
  <dc:creator>ferrarigi</dc:creator>
  <dc:description/>
  <cp:keywords/>
  <dc:language>en-US</dc:language>
  <cp:lastModifiedBy>Roberto Di Giacomo</cp:lastModifiedBy>
  <cp:lastPrinted>2008-02-07T13:37:00Z</cp:lastPrinted>
  <dcterms:modified xsi:type="dcterms:W3CDTF">2015-01-08T15:22:00Z</dcterms:modified>
  <cp:revision>9</cp:revision>
  <dc:subject/>
  <dc:title>PIANO DI LAVORO PER LA RIMOZIONE DI MATERIALE CONTENENTE AMIANTO IN MATRICE COMPATTA</dc:title>
</cp:coreProperties>
</file>